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7"/>
        <w:gridCol w:w="3183"/>
      </w:tblGrid>
      <w:tr>
        <w:trPr>
          <w:trHeight w:val="357" w:hRule="atLeast"/>
        </w:trPr>
        <w:tc>
          <w:tcPr>
            <w:tcW w:w="617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số 01 (bìa)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Ban hành kèm theo Quyết định số /QĐ-TCT ngày / /2021 của Tổng cục Thuế)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ĐƠN VỊ LẬP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Ổ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THEO DÕ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____________________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Ổ THEO DÕI KIỂM TRA, XỬ LÝ VĂN BẢN QUY PHẠM PHÁP LUẬT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ĂM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Đơn v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240"/>
      </w:tblGrid>
      <w:tr>
        <w:trPr>
          <w:trHeight w:val="357" w:hRule="atLeast"/>
        </w:trPr>
        <w:tc>
          <w:tcPr>
            <w:tcW w:w="312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ẫu số 01 (nội dung sổ)</w:t>
            </w:r>
          </w:p>
        </w:tc>
      </w:tr>
      <w:tr>
        <w:trPr/>
        <w:tc>
          <w:tcPr>
            <w:tcW w:w="31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Ban hành kèm theo Quyết định số /QĐ-TCT ngày / /2021 của Tổng cục Thuế)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ANH MỤC VĂN BẢN QUY PHẠM PHÁP LUẬT VÀ KẾT QUẢ KIỂM TRA, XỬ LÝ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HÁNG... NĂM 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1412"/>
        <w:gridCol w:w="992"/>
        <w:gridCol w:w="1545"/>
        <w:gridCol w:w="1373"/>
        <w:gridCol w:w="1182"/>
        <w:gridCol w:w="1277"/>
        <w:gridCol w:w="1088"/>
      </w:tblGrid>
      <w:tr>
        <w:trPr/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, ký hiệu vă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ả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ược kiểm tra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, tháng, năm ban hành văn bản được kiểm tra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văn bản, trích yếu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ộ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ung văn bả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ược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iểm tra</w:t>
            </w:r>
          </w:p>
        </w:tc>
        <w:tc>
          <w:tcPr>
            <w:tcW w:w="38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ết quả kiểm tra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ông chức kiểm tra văn bản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Phù hợp quy định</w:t>
            </w:r>
          </w:p>
        </w:tc>
        <w:tc>
          <w:tcPr>
            <w:tcW w:w="24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Không phù hợp quy định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ăn bản xử lý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ội dung xử lý</w:t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ột 5: Căn cứ kết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ả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iểm tra tích (x) vào các văn bả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ương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ứng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Cột 6: Ghi rõ tên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, ký kiệu, ngày, tháng, năm ban hành văn bản xử lý.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41:00Z</dcterms:created>
  <dc:creator>PC</dc:creator>
  <dc:description/>
  <cp:keywords/>
  <dc:language>en-US</dc:language>
  <cp:lastModifiedBy>PC</cp:lastModifiedBy>
  <dcterms:modified xsi:type="dcterms:W3CDTF">2024-01-10T10:43:00Z</dcterms:modified>
  <cp:revision>1</cp:revision>
  <dc:subject/>
  <dc:title/>
</cp:coreProperties>
</file>